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nbare verkoop me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i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en voornaa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 xml:space="preserve">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onplaats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gevens over bo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65900264"/>
      <w:bookmarkStart w:id="1" w:name="__Fieldmark__5_24659002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nbare verkoop 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tnummer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schrijving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 (bedrag): </w:t>
        <w:tab/>
        <w:tab/>
        <w:t xml:space="preserve">€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2465900264"/>
      <w:bookmarkStart w:id="3" w:name="__Fieldmark__9_24659002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nbare verkoop OC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ceelnummer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schrijving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 (bedrag): </w:t>
        <w:tab/>
        <w:tab/>
        <w:t xml:space="preserve">€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zorg dit formulier voor 14/05/2015, 12 uur, in een gesloten omslag aan de aankoopdienst, Mgr. Koningsstraat 12, 3680 Maaseik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: </w:t>
      </w:r>
    </w:p>
    <w:p>
      <w:pPr>
        <w:pStyle w:val="Normal"/>
        <w:rPr/>
      </w:pPr>
      <w:r>
        <w:rPr>
          <w:rFonts w:cs="Arial" w:ascii="Arial" w:hAnsi="Arial"/>
        </w:rPr>
        <w:t>aankoopdienst</w:t>
        <w:br/>
        <w:t>T. 089 560 525 of 089 560 575</w:t>
        <w:br/>
        <w:t xml:space="preserve">E. </w:t>
      </w:r>
      <w:hyperlink r:id="rId2">
        <w:r>
          <w:rPr>
            <w:rStyle w:val="InternetLink"/>
            <w:rFonts w:cs="Arial" w:ascii="Arial" w:hAnsi="Arial"/>
          </w:rPr>
          <w:t>aankoop@maaseik.be</w:t>
        </w:r>
      </w:hyperlink>
      <w:r>
        <w:rPr>
          <w:rFonts w:cs="Arial" w:ascii="Arial" w:hAnsi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75205" cy="599440"/>
                  <wp:effectExtent l="0" t="0" r="0" b="0"/>
                  <wp:docPr id="1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90725" cy="647065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koop@maaseik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6:00Z</dcterms:created>
  <dc:creator>simons jos</dc:creator>
  <dc:description/>
  <dc:language>en-US</dc:language>
  <cp:lastModifiedBy>simons jos</cp:lastModifiedBy>
  <dcterms:modified xsi:type="dcterms:W3CDTF">2015-05-04T08:36:00Z</dcterms:modified>
  <cp:revision>2</cp:revision>
  <dc:subject/>
  <dc:title/>
</cp:coreProperties>
</file>