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oper Black" w:hAnsi="Cooper Black" w:cs="Arial"/>
          <w:sz w:val="50"/>
          <w:szCs w:val="50"/>
        </w:rPr>
      </w:pPr>
      <w:r>
        <w:rPr>
          <w:rFonts w:cs="Arial" w:ascii="Cooper Black" w:hAnsi="Cooper Black"/>
          <w:sz w:val="50"/>
          <w:szCs w:val="50"/>
        </w:rPr>
      </w:r>
    </w:p>
    <w:p>
      <w:pPr>
        <w:pStyle w:val="Normal"/>
        <w:jc w:val="center"/>
        <w:rPr>
          <w:rFonts w:ascii="Cooper Black" w:hAnsi="Cooper Black" w:cs="Arial"/>
          <w:sz w:val="50"/>
          <w:szCs w:val="50"/>
        </w:rPr>
      </w:pPr>
      <w:r>
        <w:rPr>
          <w:rFonts w:cs="Arial" w:ascii="Cooper Black" w:hAnsi="Cooper Black"/>
          <w:sz w:val="50"/>
          <w:szCs w:val="50"/>
        </w:rPr>
      </w:r>
    </w:p>
    <w:p>
      <w:pPr>
        <w:pStyle w:val="Normal"/>
        <w:jc w:val="center"/>
        <w:rPr>
          <w:rFonts w:ascii="Cooper Black" w:hAnsi="Cooper Black" w:cs="Arial"/>
          <w:sz w:val="50"/>
          <w:szCs w:val="50"/>
        </w:rPr>
      </w:pPr>
      <w:r>
        <w:rPr>
          <w:rFonts w:cs="Arial" w:ascii="Cooper Black" w:hAnsi="Cooper Black"/>
          <w:sz w:val="50"/>
          <w:szCs w:val="50"/>
        </w:rPr>
        <w:t>aanvraagformulie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ement 'Stimulans tot bevordering van sociale cohesie van straat- en buurtleven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binnen geko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ANVRAAG TOEL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am straat, buurt, wijk:</w:t>
      </w:r>
    </w:p>
    <w:p>
      <w:pPr>
        <w:pStyle w:val="Normal"/>
        <w:numPr>
          <w:ilvl w:val="0"/>
          <w:numId w:val="1"/>
        </w:numPr>
        <w:rPr/>
      </w:pPr>
      <w:r>
        <w:rPr/>
        <w:t>De initiatiefnemer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879"/>
        <w:gridCol w:w="287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efnemer 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efnemer 2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/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@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@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 activiteit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activiteit :     /    /20                                   uur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schrijving van de activiteit: ………………………………………………….......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lnameprijs bedraagt:     ……..  euro en omvat: ………………………………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e activiteit: 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tgenodigde mensen van de straat/straten/wijk/plein: …………………………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 is de meerwaarde van dit initiatief voor uw buurt of wijk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dt deze activiteit voor de eerste maal georganiseerd in de wij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n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en ja, geef hier kort het vernieuwde van jullie activiteit weer: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nst u materialen uit te lenen bij de stedelijke uitleendienst en wenst u hiervoor een waarborgkaart te ontvang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ja </w:t>
        <w:tab/>
        <w:tab/>
        <w:tab/>
        <w:tab/>
        <w:tab/>
        <w:tab/>
        <w:t>O n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taling en afrekening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e afrekening met de gemeente wordt na deze geplande activiteit gemaakt door de ……ambtenaar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persoon aan wie de toelage kan overgemaakt worden nadat de afrekening is gemaakt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Naam: …………………………………………………………………………………..                                           Telefoon:      /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eningnummer:        -           -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     /        /20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tekening initiatiefnemer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iefnemer 1:</w:t>
        <w:tab/>
        <w:tab/>
        <w:tab/>
        <w:tab/>
        <w:tab/>
        <w:tab/>
        <w:t>initiatiefnemer 2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Vul de geplande uitgaven en inkomsten in (volledige weergave van kosten en uitgaven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52"/>
        <w:gridCol w:w="2152"/>
        <w:gridCol w:w="215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MSCHRIJVING KOST/INKOM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OORZIENE KO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OORZIENE INKOMSTEN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jke vergoed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zeker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valopruim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gangsprijz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komsten uit consumpt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al kosten / inkomst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gemeen totaal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elnemerslijst straat- wijk- buurtfeest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3402"/>
        <w:gridCol w:w="19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lefoonnumm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4:00Z</dcterms:created>
  <dc:creator>BLEUX Liesbeth</dc:creator>
  <dc:description/>
  <dc:language>en-US</dc:language>
  <cp:lastModifiedBy>simons jos</cp:lastModifiedBy>
  <cp:lastPrinted>2015-07-09T15:04:00Z</cp:lastPrinted>
  <dcterms:modified xsi:type="dcterms:W3CDTF">2015-07-10T08:44:00Z</dcterms:modified>
  <cp:revision>2</cp:revision>
  <dc:subject/>
  <dc:title/>
</cp:coreProperties>
</file>