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d Maaseik – OCMW-Maase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LICHTINGEN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STUDENT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am: 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naam: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code + gemeente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SM-nummer en/of telefoonnr: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: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oortedatum + -plaats: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eit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jksregisternummer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mer identiteitskaart :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eningnummer IBAN: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BIC-code: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voorkeur: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e van beschikbaarheid (juli/augustus):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moeder en/of vader (werknemer stad/OCMW)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k verklaar bovenstaande gegevens echt en volledig en verbind er mij toe elke wijziging binnen de maand aan de dienst P&amp;O van de Stad Maaseik ter kennis te brengen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andtekening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eze gegevens worden enkel door de dienst P&amp;O gebruikt voor de verwerking van de uitbetaling van jobstuden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5:00Z</dcterms:created>
  <dc:creator>Dirkx Marcel</dc:creator>
  <dc:description/>
  <cp:keywords/>
  <dc:language>en-US</dc:language>
  <cp:lastModifiedBy>Jeannick Gelissen</cp:lastModifiedBy>
  <cp:lastPrinted>2012-05-14T11:58:00Z</cp:lastPrinted>
  <dcterms:modified xsi:type="dcterms:W3CDTF">2017-03-09T09:35:00Z</dcterms:modified>
  <cp:revision>2</cp:revision>
  <dc:subject/>
  <dc:title>Stad Maaseik</dc:title>
</cp:coreProperties>
</file>