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TERNATIONALE SCHILDERS- EN KUNSTMARKT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DINSDAG 21 JULI 2015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EEROETEREN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2u – 18u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SCHRIJVINGSFORMULIER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ornaam en Naam: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TW- nummer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en geen BTW-nummer, Rijksregisternummer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: 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onnummer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ladres: 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bsite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mschrijving van mijn werken: 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k wens een kraam te reserveren (excl. stoelen):  Ja  / N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€ 5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k breng zelf een kraam en stoelen mee (max. 4 x 2m):  Ja  / Nee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waarborg standplaats € 50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k heb reeds deelgenomen in 2014 en had standnummer 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</w:t>
        <w:tab/>
        <w:tab/>
        <w:tab/>
        <w:tab/>
        <w:tab/>
        <w:tab/>
        <w:tab/>
        <w:t>Handtekening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ijlage: 2 recente, duidelijke foto’s van uw werk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7:00Z</dcterms:created>
  <dc:creator>Vanlommel Chantal</dc:creator>
  <dc:description/>
  <cp:keywords/>
  <dc:language>en-US</dc:language>
  <cp:lastModifiedBy>Vanlommel Chantal</cp:lastModifiedBy>
  <cp:lastPrinted>2015-03-20T15:23:00Z</cp:lastPrinted>
  <dcterms:modified xsi:type="dcterms:W3CDTF">2015-07-07T13:49:00Z</dcterms:modified>
  <cp:revision>5</cp:revision>
  <dc:subject/>
  <dc:title/>
</cp:coreProperties>
</file>